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NDACO DEL COMUNE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i   </w:t>
      </w:r>
      <w:r>
        <w:rPr>
          <w:rFonts w:cs="Arial" w:ascii="Arial" w:hAnsi="Arial"/>
          <w:b/>
          <w:sz w:val="20"/>
          <w:szCs w:val="20"/>
          <w:u w:val="single"/>
        </w:rPr>
        <w:t>CAPPELLA MAGGI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ab/>
        <w:t>Richiesta di accesso ai documenti amministrativ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Il/la sottoscritto/a ______________________________ nato a ______________________ il ___________, residente a ___________________ in via _________________ n. _____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/ cellulare : ____________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l: 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: 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TA’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cs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0"/>
          <w:szCs w:val="20"/>
        </w:rPr>
        <w:t>di potere esercitare il proprio diritto d’accesso ai documenti amministrativi medi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Consultazione (accesso informale);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di prendere visione;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di prendere visione, con rilascio di copia semplice;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il rilascio di copia semplice;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di prendere visione, con rilascio di copia autentica (precisare l'uso che ne consenta il rilascio in esenzione dal bollo) _______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il rilascio di copia autent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i sotto indicati documenti amministrativi (</w:t>
      </w: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: indicare dettagliatamente e specificare gli estremi degli atti o documento, ovvero di fornire ogni riferimento/elemento utile che ne consentono l'individuazione):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guenti motivi (specificare l'interesse connesso all'oggetto della richiesta): </w:t>
      </w:r>
    </w:p>
    <w:p>
      <w:pPr>
        <w:pStyle w:val="Normal"/>
        <w:tabs>
          <w:tab w:val="clear" w:pos="708"/>
          <w:tab w:val="right" w:pos="9923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</w:t>
      </w:r>
    </w:p>
    <w:p>
      <w:pPr>
        <w:pStyle w:val="Normal"/>
        <w:tabs>
          <w:tab w:val="clear" w:pos="708"/>
          <w:tab w:val="right" w:pos="9355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right" w:pos="9355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zzo posta elettronica certificata al seguente indirizzo: 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zzo posta elettronica al seguente indirizzo: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itirandoli</w:t>
      </w:r>
      <w:r>
        <w:rPr>
          <w:rFonts w:cs="Arial" w:ascii="Arial" w:hAnsi="Arial"/>
          <w:sz w:val="20"/>
          <w:szCs w:val="20"/>
        </w:rPr>
        <w:t xml:space="preserve"> personalmente presso l’Ufficio competente;</w:t>
      </w:r>
    </w:p>
    <w:p>
      <w:pPr>
        <w:pStyle w:val="Normal"/>
        <w:tabs>
          <w:tab w:val="clear" w:pos="708"/>
          <w:tab w:val="right" w:pos="9355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ocumentazione potrà essere ritirata anche dal sig. _________________________________________ nato a ____________________________________ il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, 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Attestazione versamento € __________ per Diritti di Segreteria (vedasi allegato 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ocumento di identità del richied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a Delibera di GC Cappella Maggiore n. 141 del 09.12.20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GGETTO: Diritti di segreteria per atti in materia edilizia, urbanistica, attività produttive e Poliz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ocale per il Comune di Cappella Maggior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omissis 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1984"/>
        <w:gridCol w:w="2435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 A PROGETTI E/O DOCUMENTI DI CARATTERE EDIL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d’archivio per visione/rilascio copia di pratiche edilizie in corso ed appartenenti all’archivio corrente (esclusi  costi  di riprodu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d’archivio per visione/invio scansione di pratiche edilizie in corso ed appartenenti all’archivio corrente (esclusi  costi  di riprodu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d’archivio per visione/rilascio copia di pratiche edilizie  concluse ed appartenenti all’archivio storico (esclusi  costi  di riprodu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d’archivio per visione/invio scansione dei documenti delle pratiche edilizie  concluse ed appartenenti all’archivio storico (esclusi  costi  di riprodu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omissis………………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versamenti vanno effettuati con le seguenti modalit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Pagamen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 di Pagamento “PagoPA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guendo le modalità indicate sul portale UNIPASS in fase di compilazione della pratica o tramite il sito istituzionale del comun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comune.cappellamaggiore.tv.it</w:t>
              </w:r>
            </w:hyperlink>
            <w:r>
              <w:rPr>
                <w:sz w:val="20"/>
                <w:szCs w:val="20"/>
              </w:rPr>
              <w:t xml:space="preserve"> alla sezione PagoPA.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VA AI SENSI DELL’ART. 13 D.Lgs. 196/2003</w:t>
            </w:r>
          </w:p>
          <w:p>
            <w:pPr>
              <w:pStyle w:val="Default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nforma che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forniti dal dichiarante saranno raccolti e conservati presso l’archivio comunale o l’Ufficio cui è rivolta l’istanza e trattati dall’Ente “Comune di Cappella Maggiore” in base alla tipologia del procedimento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ttamento potrà venire effettuato con strumenti cartacei e elettronic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erimento dei dati è obbligatorio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mancato conferimento dei dati necessari l’istanza non sarà presa in considerazione, sino a quando non verranno comunicati i dati mancanti richiesti dall’Ufficio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i dati potranno essere comunicati a terzi nei casi previsti da disposizione di legge o di regolamento o per assolvimento di funzioni istituzional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 gode dei diritti di cui all’art. 7 del D.lgs. 196/03, tra cui il diritto di accesso ai dati che lo riguardano, il diritto di ottenerne l’aggiornamento, la rettificazione, la cancellazione, nonché di opporsi al loro trattamento per motivi legittimi; rivolgendosi al responsabile del trattamento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itolare del trattamento è l’Ente “Comune di Cappella Maggiore”. Il Responsabile del trattamento è il Responsabile dell’Area cui l’istanza è stata rivolta, così come stabilito con D.G. n. 177 del 14/05/2004. </w:t>
            </w:r>
          </w:p>
          <w:p>
            <w:pPr>
              <w:pStyle w:val="Default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\\Area5\13 Modulistica\01 EDILIZIA\Ann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CH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pellamaggiore.t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ANTONELLA</dc:creator>
  <dc:description/>
  <cp:keywords/>
  <dc:language>en-US</dc:language>
  <cp:lastModifiedBy>Ivano Casetta</cp:lastModifiedBy>
  <cp:lastPrinted>2022-01-21T08:51:00Z</cp:lastPrinted>
  <dcterms:modified xsi:type="dcterms:W3CDTF">2022-01-26T08:51:00Z</dcterms:modified>
  <cp:revision>14</cp:revision>
  <dc:subject/>
  <dc:title>OGGETTO:</dc:title>
</cp:coreProperties>
</file>